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l Comune di Vairano Patenora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Per il tramite della Segreteria dell’Istituto 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___________________________________________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spacing w:lineRule="auto" w:line="480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___________________________________________</w:t>
      </w:r>
    </w:p>
    <w:p>
      <w:pPr>
        <w:pStyle w:val="Testonormale"/>
        <w:tabs>
          <w:tab w:val="clear" w:pos="708"/>
          <w:tab w:val="left" w:pos="142" w:leader="none"/>
        </w:tabs>
        <w:jc w:val="center"/>
        <w:rPr>
          <w:rFonts w:ascii="Century Gothic" w:hAnsi="Century Gothic" w:cs="Century Gothic"/>
          <w:b/>
          <w:b/>
          <w:color w:val="FF0000"/>
          <w:sz w:val="22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4"/>
          <w:u w:val="single"/>
        </w:rPr>
        <w:t xml:space="preserve">N.B. per l’inoltro alle segreterie degli istituti seguire le indicazioni che gli stessi daranno, </w:t>
      </w:r>
    </w:p>
    <w:p>
      <w:pPr>
        <w:pStyle w:val="Testonormale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FORNITURA DI LIBRI DI TESTO PER L’ANNO SCOLASTICO 2024/2025</w:t>
      </w:r>
    </w:p>
    <w:p>
      <w:pPr>
        <w:pStyle w:val="Testonormale"/>
        <w:rPr>
          <w:rFonts w:ascii="Century Gothic" w:hAnsi="Century Gothic" w:cs="Century Gothic"/>
          <w:b/>
          <w:b/>
          <w:sz w:val="18"/>
          <w:szCs w:val="24"/>
        </w:rPr>
      </w:pPr>
      <w:r>
        <w:rPr>
          <w:rFonts w:cs="Century Gothic" w:ascii="Century Gothic" w:hAnsi="Century Gothic"/>
          <w:b/>
          <w:sz w:val="18"/>
          <w:szCs w:val="24"/>
        </w:rPr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 xml:space="preserve">Il Sottoscritto _____________________________________________________________________ nato a ______________________ il ________________________________ Codice fiscale________________________________________________ residente in ______________________________ alla Via _________________________________________  Cell. ______________________ </w:t>
      </w:r>
      <w:r>
        <w:rPr>
          <w:rFonts w:cs="Century Gothic" w:ascii="Century Gothic" w:hAnsi="Century Gothic"/>
          <w:color w:val="FF0000"/>
          <w:sz w:val="18"/>
          <w:szCs w:val="24"/>
        </w:rPr>
        <w:t xml:space="preserve">(obbligatorio) </w:t>
      </w:r>
      <w:r>
        <w:rPr>
          <w:rFonts w:cs="Century Gothic" w:ascii="Century Gothic" w:hAnsi="Century Gothic"/>
          <w:sz w:val="18"/>
          <w:szCs w:val="24"/>
        </w:rPr>
        <w:t xml:space="preserve">e-mail ________________________________________ </w:t>
      </w:r>
    </w:p>
    <w:p>
      <w:pPr>
        <w:pStyle w:val="Testonormale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24"/>
        </w:rPr>
        <w:t xml:space="preserve">in qualità di genitore o esercente la responsabilità genitoriale 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 xml:space="preserve">dell’alunno _________________________________________________________________________ nato a ___________________________________ il ____________________________ Codice Fiscale _________________________ residente in ___________________________________________ alla Via ____________________________________ frequentante la classe ______ Sez- ________ dell’Istituto _________________________________________________________________ </w:t>
      </w:r>
    </w:p>
    <w:p>
      <w:pPr>
        <w:pStyle w:val="Testonormale"/>
        <w:spacing w:lineRule="auto" w:line="360"/>
        <w:jc w:val="center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>DICHIARA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aver preso visione del bando, cui la domanda si riferisce e di accettare tutte le condizioni in esso riportate, nello specifico, di essere consapevole che a carico del Comune di Vairano Patenora non vi è alcun onere, in quanto l’erogazione del contributo è subordinato all’effettivo trasferimento dei fondi da parte della Regione Campania- 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voler ricevere il contributo spettante a mezzo accredito sul conto corrente Bancario e/ o postale sul seguente IBAN _____________________________________________________________________________  , esonerando il Comune da qualsiasi responsabilità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( è necessario </w:t>
      </w:r>
      <w:r>
        <w:rPr>
          <w:rFonts w:cs="Century Gothic" w:ascii="Century Gothic" w:hAnsi="Century Gothic"/>
          <w:i/>
          <w:color w:val="FF0000"/>
          <w:sz w:val="16"/>
          <w:szCs w:val="18"/>
        </w:rPr>
        <w:t>specificare se trattasi di conto corrente bancario e/o postale – intestato al genitore richiedente. Allegare copia dello stesso al modello di domanda. Si ricorda che l’IBAN deve essere intestato al genitore richiedente</w:t>
      </w:r>
      <w:r>
        <w:rPr>
          <w:rFonts w:cs="Century Gothic" w:ascii="Century Gothic" w:hAnsi="Century Gothic"/>
          <w:color w:val="FF0000"/>
          <w:sz w:val="18"/>
          <w:szCs w:val="18"/>
        </w:rPr>
        <w:t>)</w:t>
      </w:r>
      <w:r>
        <w:rPr>
          <w:rFonts w:cs="Century Gothic" w:ascii="Century Gothic" w:hAnsi="Century Gothic"/>
          <w:b/>
          <w:sz w:val="18"/>
          <w:szCs w:val="18"/>
        </w:rPr>
        <w:t xml:space="preserve">. 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i allega: </w:t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Copia Attestazione ISEE anno 2024- in corso di validità; 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legato B per le Attestazioni ISEE 2024 pari a zero;</w:t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Documentazione Fiscale comprovante l’acquisto dei Libri di testo (tale documentazione deve comprovare l’acquisto dei libri di testo e non del materiale scolastico (es. penne, diario, zaino, ecc…) 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pia del documento di riconoscimento in corso di validità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opia dell’IBAN bancario o postale </w:t>
      </w:r>
      <w:r>
        <w:rPr>
          <w:rFonts w:cs="Century Gothic" w:ascii="Century Gothic" w:hAnsi="Century Gothic"/>
          <w:color w:val="FF0000"/>
          <w:sz w:val="18"/>
          <w:szCs w:val="18"/>
        </w:rPr>
        <w:t>intestato al genitore richiedente</w:t>
      </w:r>
    </w:p>
    <w:p>
      <w:pPr>
        <w:pStyle w:val="Testonormale"/>
        <w:spacing w:lineRule="auto" w:line="36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stonormale"/>
        <w:ind w:left="360" w:right="422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Timbro e visto dell’Istituto di competenza attestante la regolare iscrizione dell’alunno per l’anno scolastico 2024-2025</w:t>
      </w:r>
    </w:p>
    <w:p>
      <w:pPr>
        <w:pStyle w:val="Testonormale"/>
        <w:ind w:left="360" w:right="422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stonormale"/>
        <w:ind w:left="360" w:right="42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 xml:space="preserve">ALLEGATO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5:00Z</dcterms:created>
  <dc:creator>comun</dc:creator>
  <dc:description/>
  <cp:keywords/>
  <dc:language>en-US</dc:language>
  <cp:lastModifiedBy>Utente Windows</cp:lastModifiedBy>
  <cp:lastPrinted>2017-03-16T09:30:00Z</cp:lastPrinted>
  <dcterms:modified xsi:type="dcterms:W3CDTF">2024-08-21T09:45:00Z</dcterms:modified>
  <cp:revision>2</cp:revision>
  <dc:subject/>
  <dc:title>ALLEGATO A</dc:title>
</cp:coreProperties>
</file>