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(Da riportare nell'apposito riquadro della casella 6 dei moduli domanda qualora il trasferimento o il passaggio di cattedra sia richiesto per i posti </w:t>
      </w:r>
      <w:del w:id="0" w:author="Utente Windows" w:date="2025-03-03T11:38:00Z">
        <w:r>
          <w:rPr/>
          <w:delText xml:space="preserve"> </w:delText>
        </w:r>
      </w:del>
      <w:r>
        <w:rPr/>
        <w:t>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ins w:id="2" w:author="Utente Windows" w:date="2025-03-03T11:37:00Z"/>
        </w:rPr>
      </w:pPr>
      <w:ins w:id="1" w:author="Utente Windows" w:date="2025-03-03T11:37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e1"/>
        <w:ind w:left="284" w:right="567" w:hanging="0"/>
        <w:rPr>
          <w:ins w:id="4" w:author="Utente Windows" w:date="2025-03-03T11:39:00Z"/>
        </w:rPr>
      </w:pPr>
      <w:ins w:id="3" w:author="Utente Windows" w:date="2025-03-03T11:39:00Z">
        <w:r>
          <w:rPr/>
          <w:t xml:space="preserve">DATA……………………                                       </w:t>
        </w:r>
      </w:ins>
    </w:p>
    <w:p>
      <w:pPr>
        <w:pStyle w:val="Normale1"/>
        <w:ind w:left="284" w:right="567" w:hanging="0"/>
        <w:jc w:val="right"/>
        <w:rPr>
          <w:ins w:id="6" w:author="Utente Windows" w:date="2025-03-03T11:39:00Z"/>
        </w:rPr>
      </w:pPr>
      <w:ins w:id="5" w:author="Utente Windows" w:date="2025-03-03T11:39:00Z">
        <w:r>
          <w:rPr/>
          <w:t xml:space="preserve">FIRMA </w:t>
        </w:r>
      </w:ins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del w:id="8" w:author="Utente Windows" w:date="2025-03-03T11:39:00Z"/>
        </w:rPr>
      </w:pPr>
      <w:del w:id="7" w:author="Utente Windows" w:date="2025-03-03T11:39:00Z">
        <w:r>
          <w:rPr>
            <w:rFonts w:cs="Courier New" w:ascii="Courier New" w:hAnsi="Courier New"/>
            <w:sz w:val="20"/>
            <w:szCs w:val="20"/>
          </w:rPr>
        </w:r>
      </w:del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Utente Windows</cp:lastModifiedBy>
  <dcterms:modified xsi:type="dcterms:W3CDTF">2025-03-03T10:39:00Z</dcterms:modified>
  <cp:revision>4</cp:revision>
  <dc:subject/>
  <dc:title>DICHIARAZIONE DELL'ANZIANITÀ DI SERVIZIO</dc:title>
</cp:coreProperties>
</file>